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简要技术要求或招标项目的性质：</w:t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93"/>
        <w:gridCol w:w="1111"/>
        <w:gridCol w:w="511"/>
        <w:gridCol w:w="1710"/>
        <w:gridCol w:w="4484"/>
      </w:tblGrid>
      <w:tr>
        <w:trPr>
          <w:trHeight w:val="2136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名称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执行标准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备        注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纯棉被套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 × 2100MM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床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/T22796-2009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18401-2010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纯棉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2 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；色牢度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（湿摩色牢度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2-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）；水洗尺寸变化率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±5.0%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甲醛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75mg/kg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pH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值 </w:t>
            </w:r>
            <w:r>
              <w:rPr>
                <w:rFonts w:cs="宋体;SimSun" w:ascii="宋体;SimSun" w:hAnsi="宋体;SimSun"/>
                <w:sz w:val="28"/>
                <w:szCs w:val="28"/>
              </w:rPr>
              <w:t>4.0-8.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禁用标准规定的可分解芳香胺染料；  纤维成份含量按合同要求，应符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FZ/T01053-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规定；密度按产品设计规格，应符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GB/T411-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相关产品标准要求。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纯棉床单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0 × 2100MM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床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/T22797-2009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18401-2010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纯棉 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；色牢度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（湿摩色牢度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2-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）；水洗尺寸变化率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±5.0%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甲醛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75mg/kg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pH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值 </w:t>
            </w:r>
            <w:r>
              <w:rPr>
                <w:rFonts w:cs="宋体;SimSun" w:ascii="宋体;SimSun" w:hAnsi="宋体;SimSun"/>
                <w:sz w:val="28"/>
                <w:szCs w:val="28"/>
              </w:rPr>
              <w:t>4.0-8.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禁用标准规定的可分解芳香胺染料；  纤维成份含量按合同要求，应符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FZ/T01053-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规定；密度按产品设计规格，应符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GB/T411-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相关产品标准要求。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纯棉枕套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 × 700MM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 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GB/T22843-2009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18401-2010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纯棉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2 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；色牢度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（湿摩色牢度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2-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）；水洗尺寸变化率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±5.0%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甲醛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75mg/kg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pH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值 </w:t>
            </w:r>
            <w:r>
              <w:rPr>
                <w:rFonts w:cs="宋体;SimSun" w:ascii="宋体;SimSun" w:hAnsi="宋体;SimSun"/>
                <w:sz w:val="28"/>
                <w:szCs w:val="28"/>
              </w:rPr>
              <w:t>4.0-8.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禁用标准规定的可分解芳香胺染料；纤维成份含量按合同要求，应符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FZ/T01053-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规定；密度按产品设计规格，应符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GB/T411-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相关产品标准要求。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枕芯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 × 650MM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 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/T22843-2009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18383-2007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填充料：涤纶、腈纶、锦纶等符合国家相关标准的材料，纤维含量偏差按相关产品标准执行。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棉胎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0 × 2000MM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 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 </w:t>
            </w:r>
            <w:r>
              <w:rPr>
                <w:rFonts w:cs="宋体;SimSun" w:ascii="宋体;SimSun" w:hAnsi="宋体;SimSun"/>
                <w:sz w:val="28"/>
                <w:szCs w:val="28"/>
              </w:rPr>
              <w:t>5KG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床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H/T1020-200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18383-2007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符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GH/TI020-200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级棉胎的质量技术指标要求。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专用床垫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 × 2000MM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床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照投标样品验收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蚊帐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 × 1500 ×2000MM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床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Z/T62014-2009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、布顶、双纱罗纹；网眼密度：直向（孔</w:t>
            </w:r>
            <w:r>
              <w:rPr>
                <w:rFonts w:cs="宋体;SimSun" w:ascii="宋体;SimSun" w:hAnsi="宋体;SimSun"/>
                <w:sz w:val="28"/>
                <w:szCs w:val="28"/>
              </w:rPr>
              <w:t>/5</w:t>
            </w:r>
            <w:r>
              <w:rPr>
                <w:rFonts w:ascii="宋体;SimSun" w:hAnsi="宋体;SimSun" w:cs="宋体;SimSun"/>
                <w:sz w:val="28"/>
                <w:szCs w:val="28"/>
              </w:rPr>
              <w:t>㎝）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6,</w:t>
            </w:r>
            <w:r>
              <w:rPr>
                <w:rFonts w:ascii="宋体;SimSun" w:hAnsi="宋体;SimSun" w:cs="宋体;SimSun"/>
                <w:sz w:val="28"/>
                <w:szCs w:val="28"/>
              </w:rPr>
              <w:t>横向（孔</w:t>
            </w:r>
            <w:r>
              <w:rPr>
                <w:rFonts w:cs="宋体;SimSun" w:ascii="宋体;SimSun" w:hAnsi="宋体;SimSun"/>
                <w:sz w:val="28"/>
                <w:szCs w:val="28"/>
              </w:rPr>
              <w:t>/5</w:t>
            </w:r>
            <w:r>
              <w:rPr>
                <w:rFonts w:ascii="宋体;SimSun" w:hAnsi="宋体;SimSun" w:cs="宋体;SimSun"/>
                <w:sz w:val="28"/>
                <w:szCs w:val="28"/>
              </w:rPr>
              <w:t>㎝）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纤维含量偏差按合同要求，应符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FZ/T01053-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规定；弹子顶破强力：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33N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；接缝强力：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20N;</w:t>
            </w:r>
            <w:r>
              <w:rPr>
                <w:rFonts w:ascii="宋体;SimSun" w:hAnsi="宋体;SimSun" w:cs="宋体;SimSun"/>
                <w:sz w:val="28"/>
                <w:szCs w:val="28"/>
              </w:rPr>
              <w:t>水洗尺寸变化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±0.4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色牢度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6">
    <w:name w:val="reader-word-layer reader-word-s1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3">
    <w:name w:val="reader-word-layer reader-word-s1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56:00Z</dcterms:created>
  <dc:creator>李明伟</dc:creator>
  <dc:description/>
  <cp:keywords/>
  <dc:language>en-US</dc:language>
  <cp:lastModifiedBy>gl</cp:lastModifiedBy>
  <cp:lastPrinted>2016-05-27T10:58:00Z</cp:lastPrinted>
  <dcterms:modified xsi:type="dcterms:W3CDTF">2016-05-27T03:40:00Z</dcterms:modified>
  <cp:revision>2</cp:revision>
  <dc:subject/>
  <dc:title>×××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